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0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76-2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101184194 от 01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09252015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0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